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w:hAnsi="Times" w:cs="Times"/>
          <w:color w:val="00008F"/>
          <w:sz w:val="36"/>
          <w:szCs w:val="36"/>
        </w:rPr>
      </w:pPr>
      <w:r>
        <w:rPr>
          <w:rFonts w:cs="Times" w:ascii="Times" w:hAnsi="Times"/>
          <w:color w:val="00008F"/>
          <w:sz w:val="36"/>
          <w:szCs w:val="36"/>
        </w:rPr>
        <w:t>История экономической мысли. Курс лекций</w:t>
      </w:r>
    </w:p>
    <w:p>
      <w:pPr>
        <w:pStyle w:val="Heading2"/>
        <w:jc w:val="center"/>
        <w:rPr>
          <w:rFonts w:ascii="Times" w:hAnsi="Times" w:cs="Times"/>
          <w:color w:val="00008F"/>
        </w:rPr>
      </w:pPr>
      <w:r>
        <w:rPr>
          <w:rFonts w:cs="Times" w:ascii="Times" w:hAnsi="Times"/>
          <w:color w:val="00008F"/>
        </w:rPr>
        <w:t>Экономические взгляды Т. Мальтуса</w:t>
      </w:r>
    </w:p>
    <w:p>
      <w:pPr>
        <w:pStyle w:val="Bodytxt"/>
        <w:rPr>
          <w:sz w:val="28"/>
          <w:szCs w:val="28"/>
        </w:rPr>
      </w:pPr>
      <w:r>
        <w:rPr>
          <w:sz w:val="28"/>
          <w:szCs w:val="28"/>
        </w:rPr>
        <w:t xml:space="preserve">Рассматривая экономические воззрения Рикардо, мы упомянули о влиянии, которое оказали на него взгляды Мальтуса. Справедливости ради надо отметить, что взгляды последнего до некоторой степени определили господствующую в течение девятнадцатого века теорию заработной платы как теорию прожиточного минимума. Поэтому вкратце остановимся на экономических взглядах Т.Мальтуса. </w:t>
      </w:r>
    </w:p>
    <w:p>
      <w:pPr>
        <w:pStyle w:val="Bodytxt"/>
        <w:rPr>
          <w:sz w:val="28"/>
          <w:szCs w:val="28"/>
        </w:rPr>
      </w:pPr>
      <w:r>
        <w:rPr>
          <w:sz w:val="28"/>
          <w:szCs w:val="28"/>
        </w:rPr>
        <w:t xml:space="preserve">Не будучи по образованию экономистом, Т. Мальтус (1766- 1834) вошел в историю экономической мысли как человек одной идеи, одного закона, а именно как автор "закона народонаселения". В 1798 году в Лондоне была издана небольшим тиражом книга под названием "Опыт о законе народонаселения в связи с будущим совершенствованием общества", где автор доказывал, что население растет в геометрической прогрессии, а средства существования (под которыми подразумевались продукты сельского хозяйства) только в арифметической прогрессии. По существу в этой работе Мальтус сформулировал свою теорию народонаселения, которую можно свести к следующим положениям: </w:t>
      </w:r>
    </w:p>
    <w:p>
      <w:pPr>
        <w:pStyle w:val="Bodytxt"/>
        <w:rPr>
          <w:sz w:val="28"/>
          <w:szCs w:val="28"/>
        </w:rPr>
      </w:pPr>
      <w:r>
        <w:rPr>
          <w:sz w:val="28"/>
          <w:szCs w:val="28"/>
        </w:rPr>
        <w:t xml:space="preserve">- биологическая способность к размножению у человека превосходит его способность увеличивать продовольственные ресурсы, </w:t>
      </w:r>
    </w:p>
    <w:p>
      <w:pPr>
        <w:pStyle w:val="Bodytxt"/>
        <w:rPr>
          <w:sz w:val="28"/>
          <w:szCs w:val="28"/>
        </w:rPr>
      </w:pPr>
      <w:r>
        <w:rPr>
          <w:sz w:val="28"/>
          <w:szCs w:val="28"/>
        </w:rPr>
        <w:t xml:space="preserve">- сама эта способность к воспроизводству ограничивается наличными продовольственными ресурсами. </w:t>
      </w:r>
    </w:p>
    <w:p>
      <w:pPr>
        <w:pStyle w:val="Bodytxt"/>
        <w:rPr/>
      </w:pPr>
      <w:r>
        <w:rPr>
          <w:sz w:val="28"/>
          <w:szCs w:val="28"/>
        </w:rPr>
        <w:t xml:space="preserve">Мальтус утверждал, что население имеет тенденцию увеличиваться быстрее, чем средства существования. И приводил в качестве доказательства следующие цифры: каждые 25 лет население может удваиваться, и если такая тенденция сохраниться, то "через два столетия народонаселение относилось бы к средствам существования как 256 к 9, через три столетия как 4096 к 13, а по прошествии двух тысяч лет отношение это было бы беспредельно и неисчислимо". И хотя очень скоро обнаружилось, что доказательство этой теории у Мальтуса не совсем корректно, поскольку брались цифры, характеризующие темпы роста населения в Северной Америке, где население росло в большей степени за счет иммиграции, чем за счет естественных факторов, книга имела огромный успех и за короткое время выдержала пять переизданий. Но какое отношение имеет это утверждение к экономической теории? Самое непосредственное, так как теория Мальтуса, установившая жесткую зависимость роста населения от продовольственных ресурсов общества, помогла обосновать теорию заработной платы, определяемой прожиточным минимумом. Главная и постоянная причина бедности, по Мальтусу, мало или вовсе не зависит от образа правления или от неравномерного распределения имущества: она обусловлена "естественными законами и человеческими страстями", скупостью природы и чрезмерно быстрым размножением человеческого рода. Сведя причину бедности к простому соотношению темпа прироста населения с темпом прироста жизненных благ, теория Мальтуса послужила и обоснованием соответствующей экономической политики. Мальтус утверждал, что заработная плата всегда будет определяться прожиточным минимумом (минимальным количеством средств для поддержания физического существования). По его мнению, если заработная плата в силу роста спроса на труд превысит прожиточный минимум, "неумеренная склонность к размножению" приведет к росту населения, предложение труда увеличится и заработная плата опять вернется к исходному уровню. Иными словами, нищенский уровень жизни рабочих определяется не социальными условиями, а естественными, биологическими законами. Возможно, именно эта идея и объясняет такую невероятную популярность работы Мальтуса. Естественно, в рамках своей концепции, Мальтус не мог предложить рабочим для улучшения своего положения ничего, кроме морального, нравственного обуздания. Считая, что всякая сознательная попытка улучшить условия жизни будет "сметена неодолимой людской массой", Мальтус выступал против "Законов о бедных" и повышения заработной платы, и здесь его аргументация полностью совпадает с аргументацией Д.Рикардо. "Законы о бедных", по мнению этих экономистов, делали воздержание излишним и поощряли неблагоразумных, предлагая им часть доходов благоразумных и трудолюбивых, поскольку помощь осуществлялась за счет взимания налогов с последних. Кроме того, рост населения, спровоцированный помощью неимущим, увеличивал бы цены на продукты сельского хозяйства, снижая уровень реальной заработной платы для работающих. Другими словами, по мнению как Мальтуса, так и Рикардо, "Законы о бедных" содействовали уменьшению благосостояния тех классов, которые живут исключительно своим трудом. </w:t>
      </w:r>
    </w:p>
    <w:p>
      <w:pPr>
        <w:pStyle w:val="Bodytxt"/>
        <w:rPr>
          <w:sz w:val="28"/>
          <w:szCs w:val="28"/>
        </w:rPr>
      </w:pPr>
      <w:r>
        <w:rPr>
          <w:sz w:val="28"/>
          <w:szCs w:val="28"/>
        </w:rPr>
        <w:t xml:space="preserve">Мальтус был убежден, что рост средств существования немедленно вызовет реакцию в виде увеличения рождаемости и численности населения. В действительности эта тенденция не только не является абсолютной, но на определенной стадии развития общества явно уступает место прямо противоположной. Вопрос об автоматических ограничителях рождаемости, кроме "страха голода", обсуждался уже в начале девятнадцатого века. Английский экономист Сениор подчеркивал, что желание сохранить свой уровень жизни, надежда перейти к более высокому социальному статусу - это такие же сильные мотивы поведения, как и стремление к продолжению рода. </w:t>
      </w:r>
    </w:p>
    <w:p>
      <w:pPr>
        <w:pStyle w:val="Bodytxt"/>
        <w:rPr>
          <w:sz w:val="28"/>
          <w:szCs w:val="28"/>
        </w:rPr>
      </w:pPr>
      <w:r>
        <w:rPr>
          <w:sz w:val="28"/>
          <w:szCs w:val="28"/>
        </w:rPr>
        <w:t xml:space="preserve">В центре внимания мальтузианской теории народонаселения была проблема ограниченных ресурсов земли. Одной из основных посылок данной теории являлось утверждение о невозможности увеличивать средства существования (под которыми подразумевались продукты питания), теми же темпами, которые свойственны росту населения. Почему? Да потому что, во-первых, ресурсы Земли ограничены, а во-вторых, дополнительные вложения труда и капитала в землю будут обеспечивать все меньший и меньший прирост продукции, так как с ростом населения в обработку вовлекаются земли худшего качества, дающие все меньшую отдачу. Эта теория получила название теории "убывающего плодородия почвы" которая явилась прообразом теории "убывающей предельной производительности". Последователи Мальтуса в доказательстве этой теории доходили до нелепости, утверждая, что если бы не было убывающего плодородия, весь мировой урожай пшеницы можно было бы собрать в цветочном горшке. </w:t>
      </w:r>
    </w:p>
    <w:p>
      <w:pPr>
        <w:pStyle w:val="Bodytxt"/>
        <w:rPr>
          <w:sz w:val="28"/>
          <w:szCs w:val="28"/>
        </w:rPr>
      </w:pPr>
      <w:r>
        <w:rPr>
          <w:sz w:val="28"/>
          <w:szCs w:val="28"/>
        </w:rPr>
        <w:t xml:space="preserve">В чем нельзя упрекнуть Мальтуса, так это в непоследовательности, и его взгляд на перспективы экономического роста полностью вытекают из "закона народонаселения". Исходя из того, что заработная плата определяется прожиточным минимумом, Мальтус обосновывал тезис о вековой стагнации, о перманентности кризисов перепроизводства. По его мнению, совокупный спрос всегда будет недостаточным для приобретения всей товарной массы по ценам, покрывающим издержки. Так как рабочие получают меньше, чем ценность произведенной ими продукции "одна только покупательная способность работающих классов не в состоянии обеспечить стимулы для полного использования капитала". И эта разница не может быть покрыта спросом, предъявляемым капиталистами, так как они в силу господствующей в их кругах этики, обрекли себя на бережливость, чтобы, путем лишения себя привычных удобств и удовольствий, сберегать часть своего дохода. Этот взгляд получил в дальнейшем название "доктрины недопотребления". Следовательно, (по Мальтусу), для обеспечения воспроизводства необходим определенный объем расходов из прибыли и ренты на предметы роскоши и услуги непроизводительного характера, что может каким-то образом смягчить проблему перепроизводства. Это дополнительное непроизводительное потребление могут обеспечить лишь классы, не принадлежащие к капиталистам и рабочим, в первую очередь земельные собственники. Не стоит удивляться, что рекомендации Мальтуса в области экономической политики сводились к снижению нормы накопления и поощрению непроизводительного потребления со стороны лендлордов. И его защита высоких импортных пошлин на хлеб (в полемике о "Хлебных законах"), которые обеспечивали бы высокую земельную ренту, вполне гармонирует с основными заключениями его теории. Для уменьшения же накопления капитала Мальтус предлагал увеличить налогообложение. Обсуждая проблемы организации общественных работ как временной меры уменьшения безработицы, Мальтус пишет, что "тенденция к уменьшению объема производительного капитала не может являться возражением против общественных работ, требующих привлечения значительных сумм за счет налогов, так как в определенной степени это именно то, что нужно". </w:t>
      </w:r>
    </w:p>
    <w:p>
      <w:pPr>
        <w:pStyle w:val="Bodytxt"/>
        <w:rPr>
          <w:sz w:val="28"/>
          <w:szCs w:val="28"/>
        </w:rPr>
      </w:pPr>
      <w:r>
        <w:rPr>
          <w:sz w:val="28"/>
          <w:szCs w:val="28"/>
        </w:rPr>
        <w:t xml:space="preserve">При всей некорректности посылок теории перепроизводства Мальтуса (неограниченности роста населения и закона убывающего плодородия почвы) его заслуга состоит в том, что он остро поставил вопрос о проблемах реализации созданного продукта, вопрос, который остался за пределами внимания как А.Смита, так и Д.Рикардо. </w:t>
      </w:r>
    </w:p>
    <w:p>
      <w:pPr>
        <w:pStyle w:val="Normal"/>
        <w:rPr>
          <w:sz w:val="28"/>
          <w:szCs w:val="28"/>
        </w:rPr>
      </w:pPr>
      <w:r>
        <w:rPr>
          <w:sz w:val="28"/>
          <w:szCs w:val="28"/>
        </w:rPr>
      </w:r>
    </w:p>
    <w:sectPr>
      <w:footerReference w:type="default" r:id="rId2"/>
      <w:type w:val="nextPage"/>
      <w:pgSz w:w="11906" w:h="16838"/>
      <w:pgMar w:left="1418" w:right="567" w:gutter="0" w:header="0" w:top="56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Y5black">
    <w:name w:val="y5_black"/>
    <w:basedOn w:val="Style12"/>
    <w:qFormat/>
    <w:rPr/>
  </w:style>
  <w:style w:type="character" w:styleId="Emphasis">
    <w:name w:val="Emphasis"/>
    <w:basedOn w:val="Style12"/>
    <w:qFormat/>
    <w:rPr>
      <w:i/>
      <w:iCs/>
    </w:rPr>
  </w:style>
  <w:style w:type="character" w:styleId="Y5blacky5bg">
    <w:name w:val="y5_black y5_bg"/>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
    <w:name w:val="str"/>
    <w:basedOn w:val="Normal"/>
    <w:qFormat/>
    <w:pPr>
      <w:spacing w:before="280" w:after="280"/>
    </w:pPr>
    <w:rPr>
      <w:rFonts w:ascii="Tahoma" w:hAnsi="Tahoma" w:cs="Tahoma"/>
      <w:color w:val="111111"/>
      <w:sz w:val="21"/>
      <w:szCs w:val="21"/>
    </w:rPr>
  </w:style>
  <w:style w:type="paragraph" w:styleId="Bodytxt">
    <w:name w:val="bodytxt"/>
    <w:basedOn w:val="Normal"/>
    <w:qFormat/>
    <w:pPr>
      <w:spacing w:before="280" w:after="280"/>
    </w:pPr>
    <w:rPr>
      <w:rFonts w:ascii="Tahoma" w:hAnsi="Tahoma" w:cs="Tahoma"/>
      <w:color w:val="111111"/>
      <w:sz w:val="33"/>
      <w:szCs w:val="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19:00Z</dcterms:created>
  <dc:creator>gid</dc:creator>
  <dc:description/>
  <cp:keywords/>
  <dc:language>en-US</dc:language>
  <cp:lastModifiedBy>gid</cp:lastModifiedBy>
  <cp:lastPrinted>2008-10-15T16:24:00Z</cp:lastPrinted>
  <dcterms:modified xsi:type="dcterms:W3CDTF">2008-10-15T12:25:00Z</dcterms:modified>
  <cp:revision>1</cp:revision>
  <dc:subject/>
  <dc:title>История экономической мысли</dc:title>
</cp:coreProperties>
</file>